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sz w:val="44"/>
          <w:szCs w:val="44"/>
        </w:rPr>
        <w:t>Урок письм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sz w:val="44"/>
          <w:szCs w:val="44"/>
        </w:rPr>
        <w:t>Заглавная буква 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  познакомить учащихся с гласными Ё,ё, учить различать письменные и печатные буквы, уметь писать элементы букв, а затем и саму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рг. Момен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мели мы собратьс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дружно взятьс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умать и писать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мы урок начать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ключение в учебную деятельнос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 нас сейчас урок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мы занимаемся на этом урок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в жизни нам пригодиться умение правильно, чисто и красиво писать? ( Ответ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й букве говорили на прошлом уроке чтени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 букве Ё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м о ней сказать? Какая она? ( Гласная, произносится с помощью голоса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можно сказать о этой букве? ( Дает два звука в начале слова, после гласных и  в середине слова, после согласного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ую букву Ё вы уже научились писать на прошлом уроке?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) Определение темы и целей уро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ебята, скажите, какое правило мы знаем о написании имен собственных, с какой буквы они пишутс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бы мне понадобилось записать имя и фамилию мальчика: Тёма Ёжиков, какая заглавная буква мне будет нужна для написания фамилии мальчик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главная Ё 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можем ли мы сразу записать фамилию Ёжиков? ( Нет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очем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 умеем писать букву Ё заглавную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будет тема нашего сегодняшнего урок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у мы должны научиться? ( - Познакомиться с Ё заглавно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писать эту букву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жу на интерактивную доску тему и цели уро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Работа по теме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 научиться писать букву Ё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исать элементы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Молодцы! Правильно. У вас на столах конверты. Посмотрите, что в них находится? Это элементы буквы Ё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аботаем в парах. Но сначала повторим правила работы в парах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говаривание правил детьми, повторение по эталонам на доске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уже встречались с этими элементам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рите букву Ё из элементов в конвертах. ( Первая, закончившая работу, пара прикрепляет полученную букву на доску магнитами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стальных детей полученная буква на парт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Скажите, кто сможет прописать букву Ё целико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е детей у доски по очереди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сравним, правильно ли получилось у ребят и посмотрим на написание буквы на слайде. ( Показ презентации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пробуем написать эту букву в воздух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зываю, дети повторяют за мной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ткроем прописи на странице 12 и пропишем элементы буквы Ё заглавной, а затем и саму букву Ё на первой строчке в красной рамочке. ( До предложения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е свою работу самостоятельно, самую красивую букву обведите в красный кружочек, передайте пропись соседу по парте и теперь оцените работу друг друга. Совпали ли ваши мнения? Вы выделили одинаковые буквы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читаем первое предложение на второй строчке пропис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его. Подчеркните опасные места в этом предложен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 Начало и конец предложения, написание жи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 По аналогии запись  и разбор  второго  предложения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) Физминут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блоня в моем саду </w:t>
        <w:br/>
        <w:t xml:space="preserve">Гнется низко на ветру. </w:t>
        <w:br/>
        <w:t>Наклонилась вправо, влево-</w:t>
        <w:br/>
        <w:t>Покачаться захотела.</w:t>
        <w:br/>
        <w:t xml:space="preserve">Ветки вниз и вверх качнула , </w:t>
        <w:br/>
        <w:t xml:space="preserve">И вперед их протянула. </w:t>
        <w:br/>
        <w:t xml:space="preserve">А как стихнет ветерок </w:t>
        <w:br/>
        <w:t>Моя яблонька усн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Продолжение работы по теме урока  </w:t>
        <w:br/>
      </w:r>
      <w:r>
        <w:rPr>
          <w:rFonts w:cs="Times New Roman" w:ascii="Times New Roman" w:hAnsi="Times New Roman"/>
          <w:sz w:val="28"/>
          <w:szCs w:val="28"/>
        </w:rPr>
        <w:t>- Ребя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кажите, кто такой ёж? Что можем о нем сказать? Где живет? Чем питается? </w:t>
        <w:br/>
        <w:t xml:space="preserve">А кто такой ёрш? Что можно сказать о нем? Где он живет? </w:t>
        <w:br/>
        <w:t xml:space="preserve">Составьте о них предложения, а подсказки у вас есть в прописи. </w:t>
        <w:br/>
        <w:t>-Проговариваем получившиеся предложения:</w:t>
        <w:br/>
        <w:t>Ёж живет в лесу.</w:t>
        <w:br/>
        <w:t xml:space="preserve">Ёрш живет в реке. </w:t>
        <w:br/>
        <w:t xml:space="preserve">-Катя Кошкина запишет предложение на доске, а остальные ребята попробуют написать самостоятельно в прописях на строчке внизу. </w:t>
        <w:br/>
        <w:t xml:space="preserve">(Далее проверяем, что получилось у Кати, что у детей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) Итоги урока.</w:t>
        <w:br/>
      </w:r>
      <w:r>
        <w:rPr>
          <w:rFonts w:cs="Times New Roman" w:ascii="Times New Roman" w:hAnsi="Times New Roman"/>
          <w:sz w:val="28"/>
          <w:szCs w:val="28"/>
        </w:rPr>
        <w:t>-А теперь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 вернемся к теме и целям  нашего урока. (возвращаю на экран слайд).</w:t>
        <w:br/>
        <w:t>-Какой была тема?</w:t>
        <w:br/>
        <w:t>-Познакомились ли мы с написанием буквы Ё?</w:t>
        <w:br/>
        <w:t xml:space="preserve">-Научились ли писать эту букву? Сможем ли теперь написать фамилию Ёжиков? (да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Рефлексия</w:t>
        <w:br/>
      </w:r>
      <w:r>
        <w:rPr>
          <w:rFonts w:cs="Times New Roman" w:ascii="Times New Roman" w:hAnsi="Times New Roman"/>
          <w:sz w:val="28"/>
          <w:szCs w:val="28"/>
        </w:rPr>
        <w:t xml:space="preserve">Оцените свою работу на уроке. Кому сегодня удалось чисто и красиво написать букву Ё поднимите две руки, у кого возникали трудности-одну руку.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9:00Z</dcterms:created>
  <dc:creator>User</dc:creator>
  <dc:description/>
  <cp:keywords/>
  <dc:language>en-US</dc:language>
  <cp:lastModifiedBy>Пользователь</cp:lastModifiedBy>
  <cp:lastPrinted>2013-12-02T23:20:00Z</cp:lastPrinted>
  <dcterms:modified xsi:type="dcterms:W3CDTF">2024-03-28T17:11:00Z</dcterms:modified>
  <cp:revision>4</cp:revision>
  <dc:subject/>
  <dc:title/>
</cp:coreProperties>
</file>