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right"/>
        <w:rPr/>
      </w:pPr>
      <w:r>
        <w:rPr>
          <w:bCs/>
          <w:sz w:val="22"/>
          <w:szCs w:val="22"/>
        </w:rPr>
        <w:t>к приказу №134 от 10.09.2024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лендарный план провед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о-психологического тестирования лиц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учающихся в общеобразовательных учреждениях Сас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/>
      </w:pPr>
      <w:r>
        <w:rPr>
          <w:bCs/>
          <w:sz w:val="22"/>
          <w:szCs w:val="22"/>
        </w:rPr>
        <w:t>в 2024\2025 учебном год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9"/>
        <w:gridCol w:w="2835"/>
        <w:gridCol w:w="152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в рамках проведения социально-психологического тест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кампании с родителями или иными законными представителями обучающихся и мотивационной работы с обучающимися для повышения активности  участия и снижения  количества отказов от СПТ и профилактических  медицинских осмотров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сентября 2024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тельные учрежд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тестовой части СПТ в образовательных организациях в соответствии с приказом Министерства просвещения Российской Федерации от 20.02.2020г. №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ентября - 15  октября 2024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тельные учреждения</w:t>
            </w:r>
          </w:p>
        </w:tc>
      </w:tr>
      <w:tr>
        <w:trPr>
          <w:trHeight w:val="9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профилактических медицински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тельные учрежд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проведения СПТ, а также на основании полученных данных профилактических медицинских осмотров обучающихся, разработка  мероприятий по оказанию психолого-педагогической помощи и коррекционному сопровождению обучающихся, попавших в «группу риска», с учетом порядка проектирования профилактической работы, представленного в Методических рекомендациях по использованию результатов единой методики социально-психологического тестирования для организации профилактической работы с обучающимися образовательной организации ( письмо от 13.02.2020г №07-1468), а также с учетом положений, изложенных в методических рекомендациях «Планирование и организация системной работы с обучающимися по профилактике раннего вовлечения в незаконное потребление наркотических средств и психотропных веществ» ( письмо от 20 августа 2021года №НН-240/07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 2025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тельные учрежд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9:00Z</dcterms:created>
  <dc:creator>1</dc:creator>
  <dc:description/>
  <cp:keywords/>
  <dc:language>en-US</dc:language>
  <cp:lastModifiedBy>PIONERSKAYA</cp:lastModifiedBy>
  <cp:lastPrinted>2022-10-04T16:31:00Z</cp:lastPrinted>
  <dcterms:modified xsi:type="dcterms:W3CDTF">2024-09-12T06:25:00Z</dcterms:modified>
  <cp:revision>4</cp:revision>
  <dc:subject/>
  <dc:title>Приложение №1</dc:title>
</cp:coreProperties>
</file>