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41"/>
        <w:gridCol w:w="5851"/>
        <w:gridCol w:w="2124"/>
      </w:tblGrid>
      <w:tr>
        <w:trPr>
          <w:trHeight w:val="31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трольных работ на второе полугодие. 2024-2025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.</w:t>
            </w:r>
          </w:p>
        </w:tc>
      </w:tr>
      <w:tr>
        <w:trPr>
          <w:trHeight w:val="6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0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bookmarkStart w:id="0" w:name="_GoBack"/>
            <w:bookmarkEnd w:id="0"/>
            <w:r>
              <w:rPr/>
              <w:t>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7по теме «Отношения. Пропорции. Масштаб. Длина окружности и площадь круга.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.2025</w:t>
            </w:r>
          </w:p>
        </w:tc>
      </w:tr>
      <w:tr>
        <w:trPr>
          <w:trHeight w:val="7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8по теме «Положительные и отрицательные чис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2025</w:t>
            </w:r>
          </w:p>
        </w:tc>
      </w:tr>
      <w:tr>
        <w:trPr>
          <w:trHeight w:val="7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9по теме «</w:t>
            </w:r>
            <w:r>
              <w:rPr>
                <w:rFonts w:eastAsia="PGPGQ+TimesNewRomanPSMT;Times New Roman" w:cs="PGPGQ+TimesNewRomanPSMT;Times New Roman" w:ascii="PGPGQ+TimesNewRomanPSMT;Times New Roman" w:hAnsi="PGPGQ+TimesNewRomanPSMT;Times New Roman"/>
                <w:color w:val="000000"/>
                <w:spacing w:val="1"/>
                <w:sz w:val="23"/>
                <w:szCs w:val="23"/>
              </w:rPr>
              <w:t>Сло</w:t>
            </w:r>
            <w:r>
              <w:rPr>
                <w:rFonts w:eastAsia="PGPGQ+TimesNewRomanPSMT;Times New Roman" w:cs="PGPGQ+TimesNewRomanPSMT;Times New Roman" w:ascii="PGPGQ+TimesNewRomanPSMT;Times New Roman" w:hAnsi="PGPGQ+TimesNewRomanPSMT;Times New Roman"/>
                <w:color w:val="000000"/>
                <w:spacing w:val="2"/>
                <w:sz w:val="23"/>
                <w:szCs w:val="23"/>
              </w:rPr>
              <w:t>ж</w:t>
            </w:r>
            <w:r>
              <w:rPr>
                <w:rFonts w:eastAsia="PGPGQ+TimesNewRomanPSMT;Times New Roman" w:cs="PGPGQ+TimesNewRomanPSMT;Times New Roman" w:ascii="PGPGQ+TimesNewRomanPSMT;Times New Roman" w:hAnsi="PGPGQ+TimesNewRomanPSMT;Times New Roman"/>
                <w:color w:val="000000"/>
                <w:spacing w:val="1"/>
                <w:sz w:val="23"/>
                <w:szCs w:val="23"/>
              </w:rPr>
              <w:t>ени</w:t>
            </w:r>
            <w:r>
              <w:rPr>
                <w:rFonts w:eastAsia="PGPGQ+TimesNewRomanPSMT;Times New Roman" w:cs="PGPGQ+TimesNewRomanPSMT;Times New Roman" w:ascii="PGPGQ+TimesNewRomanPSMT;Times New Roman" w:hAnsi="PGPGQ+TimesNewRomanPSMT;Times New Roman"/>
                <w:color w:val="000000"/>
                <w:sz w:val="23"/>
                <w:szCs w:val="23"/>
              </w:rPr>
              <w:t>е</w:t>
            </w:r>
            <w:r>
              <w:rPr>
                <w:rFonts w:eastAsia="PGPGQ+TimesNewRomanPSMT;Times New Roman" w:cs="PGPGQ+TimesNewRomanPSMT;Times New Roman" w:ascii="PGPGQ+TimesNewRomanPSMT;Times New Roman" w:hAnsi="PGPGQ+TimesNewRomanPSMT;Times New Roman"/>
                <w:color w:val="000000"/>
                <w:spacing w:val="1"/>
                <w:sz w:val="23"/>
                <w:szCs w:val="23"/>
              </w:rPr>
              <w:t xml:space="preserve"> и вычит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ложительных и отрицательных чисел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25</w:t>
            </w:r>
          </w:p>
        </w:tc>
      </w:tr>
      <w:tr>
        <w:trPr>
          <w:trHeight w:val="7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10по теме «</w:t>
            </w:r>
            <w:r>
              <w:rPr>
                <w:rFonts w:eastAsia="PGPGQ+TimesNewRomanPSMT;Times New Roman" w:cs="PGPGQ+TimesNewRomanPSMT;Times New Roman" w:ascii="PGPGQ+TimesNewRomanPSMT;Times New Roman" w:hAnsi="PGPGQ+TimesNewRomanPSMT;Times New Roman"/>
                <w:color w:val="000000"/>
                <w:spacing w:val="1"/>
                <w:sz w:val="23"/>
                <w:szCs w:val="23"/>
              </w:rPr>
              <w:t>Умножение и дел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ложительных и отрицательных чисел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3.2025</w:t>
            </w:r>
          </w:p>
        </w:tc>
      </w:tr>
      <w:tr>
        <w:trPr>
          <w:trHeight w:val="7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11по теме «Подобные слагаемые. Решение уравнен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2025</w:t>
            </w:r>
          </w:p>
        </w:tc>
      </w:tr>
      <w:tr>
        <w:trPr>
          <w:trHeight w:val="7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12 по теме «Координаты на плоск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.2023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4"/>
        <w:gridCol w:w="5670"/>
        <w:gridCol w:w="2233"/>
      </w:tblGrid>
      <w:tr>
        <w:trPr>
          <w:trHeight w:val="3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трольных работ на второе полугодие. 2024-2025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4  по теме «Квадратные уравн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5 по теме «Неравенст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6 по теме «Степень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ым показателе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7 по теме «Свойств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ки некоторых функц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4"/>
        <w:gridCol w:w="5670"/>
        <w:gridCol w:w="223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№3  "Неравенства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№4   "Системы уравнений  второй степен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 №5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Уравнения и неравенства с двумя переменными"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6  по теме Арифметическая прогре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7  по теме «Геометрическая прогре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5.2025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4"/>
        <w:gridCol w:w="5606"/>
        <w:gridCol w:w="2297"/>
      </w:tblGrid>
      <w:tr>
        <w:trPr>
          <w:trHeight w:val="3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трольных работ на второе полугодие. 2024-2025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3 по теме «Подобие треугольников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ая работа №4 по теме «Применение подобия решению задач. </w:t>
            </w:r>
            <w:r>
              <w:rPr>
                <w:rFonts w:eastAsia="Times New Roman" w:cs="Times New Roman" w:ascii="Times New Roman" w:hAnsi="Times New Roman"/>
                <w:color w:val="211F1F"/>
                <w:sz w:val="24"/>
                <w:szCs w:val="24"/>
              </w:rPr>
              <w:t>Соотношения между сторонами и углами в прямоугольных треугольник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5 по теме «Окружност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4"/>
        <w:gridCol w:w="5670"/>
        <w:gridCol w:w="223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2 по теме: «Соотношение между сторонами и углами треугольни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: «Длина окружности и площадь круга. Правильные многоугольники»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GPGQ+TimesNewRomanPSMT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18:00Z</dcterms:created>
  <dc:creator>1</dc:creator>
  <dc:description/>
  <dc:language>en-US</dc:language>
  <cp:lastModifiedBy>1</cp:lastModifiedBy>
  <dcterms:modified xsi:type="dcterms:W3CDTF">2025-02-16T13:18:00Z</dcterms:modified>
  <cp:revision>2</cp:revision>
  <dc:subject/>
  <dc:title/>
</cp:coreProperties>
</file>