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13750" cy="595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Ю МБОУ С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6   5 – 11 КЛАС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29"/>
        <w:gridCol w:w="1011"/>
        <w:gridCol w:w="762"/>
        <w:gridCol w:w="780"/>
        <w:gridCol w:w="824"/>
        <w:gridCol w:w="1820"/>
        <w:gridCol w:w="866"/>
        <w:gridCol w:w="815"/>
        <w:gridCol w:w="712"/>
        <w:gridCol w:w="712"/>
        <w:gridCol w:w="815"/>
        <w:gridCol w:w="818"/>
        <w:gridCol w:w="773"/>
        <w:gridCol w:w="70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по сборнику 2015 г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день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дро кури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ные изделия отварные с мас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еб ржано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день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из к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отварной с маслом сливочны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еб ржано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день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ша молочная рисовая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сы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день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фтели   из филе к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юре картофельное с маслом сливочны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еб ржано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день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ш из свин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ные изделия  с маслом сливочны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день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ляш из филе груд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ные изделия отварные с мас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й день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очек   кури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отварной с мас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еб ржано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й день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лет натура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 сы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-й день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рыбная (из филе минт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</w:tr>
      <w:tr>
        <w:trPr>
          <w:trHeight w:val="3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юре картофельное с маслом сливочны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8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еб ржано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й день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ицель из свин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3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речневая с маслом сливочны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2:00Z</dcterms:created>
  <dc:creator>KNYAZEVA_JN</dc:creator>
  <dc:description/>
  <cp:keywords/>
  <dc:language>en-US</dc:language>
  <cp:lastModifiedBy>1</cp:lastModifiedBy>
  <cp:lastPrinted>2024-09-06T07:09:00Z</cp:lastPrinted>
  <dcterms:modified xsi:type="dcterms:W3CDTF">2024-09-24T10:44:00Z</dcterms:modified>
  <cp:revision>6</cp:revision>
  <dc:subject/>
  <dc:title/>
</cp:coreProperties>
</file>