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sz w:val="30"/>
          <w:szCs w:val="30"/>
          <w:lang w:val="ru-RU"/>
        </w:rPr>
        <w:t>Список работников МБОУ Сасовская СОШ № 6 г. Сасово ( педагоги)  на 02.09.2024 г.</w:t>
      </w:r>
    </w:p>
    <w:p>
      <w:pPr>
        <w:pStyle w:val="TextBody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1463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"/>
        <w:gridCol w:w="2632"/>
        <w:gridCol w:w="1990"/>
        <w:gridCol w:w="2342"/>
        <w:gridCol w:w="2049"/>
        <w:gridCol w:w="2025"/>
        <w:gridCol w:w="2901"/>
      </w:tblGrid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</w:t>
            </w:r>
            <w:r>
              <w:rPr>
                <w:lang w:val="ru-RU"/>
              </w:rPr>
              <w:t>Ф.И.О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д. стаж 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 02.09.202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своения категории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нтонов Владислав Викторович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иностранного языка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г. 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7.05.2022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Агишевский Илья Михайлович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истории и обществознани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 образование  магистр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г. 11 мес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3.12.2022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лиева Нина Серге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ИЗО и черчени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9г. 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595959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Алимушкина Наталья Илдус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зав. библиотекой/уч.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л. 6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 xml:space="preserve">19.01.2024 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595959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Бляшева Эльза Фуат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истории и обществознани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г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1.05.2024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асина Виктория Владимир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зам. директора по УВР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3л. 1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5.2019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бунова Юлия Василь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биологи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1л. 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  <w:lang w:val="ru-RU"/>
              </w:rPr>
              <w:t>1</w:t>
            </w:r>
            <w:r>
              <w:rPr>
                <w:color w:val="595959"/>
                <w:sz w:val="20"/>
                <w:szCs w:val="20"/>
              </w:rPr>
              <w:t xml:space="preserve">        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6.03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Гелашвили Лиана Георги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иностранного языка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л. 0м. (отпуск по уходу за ребенком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4.03.2019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усенкова Марина Виктор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7г. 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3</w:t>
            </w:r>
            <w:r>
              <w:rPr>
                <w:color w:val="595959"/>
                <w:sz w:val="20"/>
                <w:szCs w:val="20"/>
              </w:rPr>
              <w:t>.02.20</w:t>
            </w:r>
            <w:r>
              <w:rPr>
                <w:color w:val="595959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улькина Татьяна Фёдор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7г. 0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3.12.2022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ликова Александра Виталь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математик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1 л. 9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Грашина Наталия Серге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советник по воспитанию и взаимодействию с детскими общественными объединениям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11л. 6м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удник Ольга Владимир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итель музык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6г. 1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 (по должности воспитатель + учитель 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6.12.2019</w:t>
            </w:r>
          </w:p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Давыдова Светлана Адиль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русского языка и литературы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5л. 11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595959"/>
                <w:sz w:val="20"/>
                <w:szCs w:val="20"/>
                <w:lang w:val="ru-RU"/>
              </w:rPr>
              <w:t>24.03.2022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лисеева Елена Виктор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итель географи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8г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2.10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Ерохина Виктория Серге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 образование магистр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г. 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Заверткина Ольга Никола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оспитатель ГПД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7л. 4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4.02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мотина Ольга Василь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русского языка и литературы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3л. 6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5.12.2017</w:t>
            </w:r>
          </w:p>
        </w:tc>
      </w:tr>
      <w:tr>
        <w:trPr>
          <w:trHeight w:val="359" w:hRule="atLeast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йцева Вера Виктор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математик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г. 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2</w:t>
            </w:r>
            <w:r>
              <w:rPr>
                <w:color w:val="595959"/>
                <w:sz w:val="20"/>
                <w:szCs w:val="20"/>
              </w:rPr>
              <w:t>.0</w:t>
            </w:r>
            <w:r>
              <w:rPr>
                <w:color w:val="595959"/>
                <w:sz w:val="20"/>
                <w:szCs w:val="20"/>
                <w:lang w:val="ru-RU"/>
              </w:rPr>
              <w:t>5</w:t>
            </w:r>
            <w:r>
              <w:rPr>
                <w:color w:val="595959"/>
                <w:sz w:val="20"/>
                <w:szCs w:val="20"/>
              </w:rPr>
              <w:t>.20</w:t>
            </w:r>
            <w:r>
              <w:rPr>
                <w:color w:val="595959"/>
                <w:sz w:val="20"/>
                <w:szCs w:val="20"/>
                <w:lang w:val="ru-RU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Зайцева Елена Серге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итель русского языка и литературы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8л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  <w:r>
              <w:rPr>
                <w:color w:val="595959"/>
                <w:sz w:val="20"/>
                <w:szCs w:val="20"/>
                <w:lang w:val="ru-RU"/>
              </w:rPr>
              <w:t>0</w:t>
            </w:r>
            <w:r>
              <w:rPr>
                <w:color w:val="595959"/>
                <w:sz w:val="20"/>
                <w:szCs w:val="20"/>
              </w:rPr>
              <w:t>.02.20</w:t>
            </w:r>
            <w:r>
              <w:rPr>
                <w:color w:val="595959"/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вченко Елизавета Никола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биологи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2л. 1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2.03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Ивчатова Мария Алексе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г. 1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9.01.2024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Казаева Марина Леонид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итель русского языка (по совмест.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 - магистратур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8.04.2022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Кананина Людмила Никола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3л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  <w:r>
              <w:rPr>
                <w:color w:val="595959"/>
                <w:sz w:val="20"/>
                <w:szCs w:val="20"/>
                <w:lang w:val="ru-RU"/>
              </w:rPr>
              <w:t>1</w:t>
            </w:r>
            <w:r>
              <w:rPr>
                <w:color w:val="595959"/>
                <w:sz w:val="20"/>
                <w:szCs w:val="20"/>
              </w:rPr>
              <w:t>.05.20</w:t>
            </w:r>
            <w:r>
              <w:rPr>
                <w:color w:val="595959"/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Караваева Елена Анатоль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9л. 2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1.05.2024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Кузнецов Александр Алексеевич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информатик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л. 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2.11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Киселев Игорь Алексеевич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преподаватель орг. ОБЖ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1л. 2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8.05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Кондрашова Галина Михайл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социальный педагог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 л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Кожанова Анастасия Роман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старший вожаты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общее образовани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л. 6м. (отпуск по уходу за ребенком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Куськова Анастасия Никола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2л. 10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8.05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карикова Ирина Анатоль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итель математик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3л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  <w:r>
              <w:rPr>
                <w:color w:val="595959"/>
                <w:sz w:val="20"/>
                <w:szCs w:val="20"/>
                <w:lang w:val="ru-RU"/>
              </w:rPr>
              <w:t>0.11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Малик Мухаммад Кашиф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иностранного языка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г. 8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2.05.2023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Манушина Елена Юрь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иностранного языка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л.11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Миллер Наталья Александр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русского языка и литературы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л. 2м. (удлиненный отпуск сроком 1 год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1.12.2023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595959"/>
                <w:sz w:val="20"/>
                <w:szCs w:val="20"/>
              </w:rPr>
              <w:t>Миш</w:t>
            </w:r>
            <w:r>
              <w:rPr>
                <w:color w:val="595959"/>
                <w:sz w:val="20"/>
                <w:szCs w:val="20"/>
                <w:lang w:val="ru-RU"/>
              </w:rPr>
              <w:t>ина Нина Виктор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математик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4л. 1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  <w:r>
              <w:rPr>
                <w:color w:val="595959"/>
                <w:sz w:val="20"/>
                <w:szCs w:val="20"/>
                <w:lang w:val="ru-RU"/>
              </w:rPr>
              <w:t>1</w:t>
            </w:r>
            <w:r>
              <w:rPr>
                <w:color w:val="595959"/>
                <w:sz w:val="20"/>
                <w:szCs w:val="20"/>
              </w:rPr>
              <w:t>.05.201</w:t>
            </w:r>
            <w:r>
              <w:rPr>
                <w:color w:val="595959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Махмудов Шухрат Жафатович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595959"/>
                <w:sz w:val="20"/>
                <w:szCs w:val="20"/>
                <w:shd w:fill="FFFFFF" w:val="clear"/>
                <w:lang w:val="ru-RU"/>
              </w:rPr>
              <w:t>учитель физической культуры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9л. 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595959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595959"/>
                <w:sz w:val="20"/>
                <w:szCs w:val="20"/>
                <w:shd w:fill="FFFFFF" w:val="clear"/>
                <w:lang w:val="ru-RU"/>
              </w:rPr>
              <w:t>22.05.2023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595959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Морозова Анна Александр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итель-логопед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 образование магистр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г. 1м. (отпуск по уходу за ребенком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зина Людмила Леонид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л. 11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2</w:t>
            </w:r>
            <w:r>
              <w:rPr>
                <w:color w:val="595959"/>
                <w:sz w:val="20"/>
                <w:szCs w:val="20"/>
              </w:rPr>
              <w:t>.12.20</w:t>
            </w:r>
            <w:r>
              <w:rPr>
                <w:color w:val="595959"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ронова Лада Никола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физик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3л. 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7.03.2022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Парфенов Николай Юрьевич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физической культуры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г. 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литова Людмила Иван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русского языка и литературы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6г. 11м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5.01.2021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Полилова Ирина Валерь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итель иностранного языка (по совместительству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2л. 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4.03.2019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Панова Татьяна Валерь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старший вожаты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1л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2.12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Плоткина Юлия Федор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оспитатель ГПД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л. 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Пронина Мария Никола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итель музык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л. 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ыжонина Наталья Владимиров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русского языка и литературы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1л. 2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язанова Татьяна Вячеслав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9г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2</w:t>
            </w:r>
            <w:r>
              <w:rPr>
                <w:color w:val="595959"/>
                <w:sz w:val="20"/>
                <w:szCs w:val="20"/>
              </w:rPr>
              <w:t>.</w:t>
            </w:r>
            <w:r>
              <w:rPr>
                <w:color w:val="595959"/>
                <w:sz w:val="20"/>
                <w:szCs w:val="20"/>
                <w:lang w:val="ru-RU"/>
              </w:rPr>
              <w:t>12</w:t>
            </w:r>
            <w:r>
              <w:rPr>
                <w:color w:val="595959"/>
                <w:sz w:val="20"/>
                <w:szCs w:val="20"/>
              </w:rPr>
              <w:t>.20</w:t>
            </w:r>
            <w:r>
              <w:rPr>
                <w:color w:val="595959"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</w:rPr>
            </w:pPr>
            <w:r>
              <w:rPr>
                <w:iCs/>
                <w:color w:val="595959"/>
                <w:sz w:val="20"/>
                <w:szCs w:val="20"/>
              </w:rPr>
              <w:t>Селезнева Наталья Никола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7л. 8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4.01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Солдатова Алена Геннадь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русского языка и литературы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1л. 5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7,05.2022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Симонова Любовь Владимир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математик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7г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4.01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Сипина Евгения Олег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педагог-психолог (по совместительству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Сураева Светлана Серафим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оспитатель ГПД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5л. 1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Суворова Ольга Анатоль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4л.1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4.01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Сучкова Марина Никола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л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1.05.2024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Тарасова Наталья Александр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физической культуры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3л. 1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5.05.2023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Титунина Кристина Виктор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оспитатель группы продленного дн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г. 0м.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Ульянцев Олег Олегович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итель физической культуры (по совместительству)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г. 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8.05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латова Галина Юрь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биологи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л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5.11.2021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Царьков Михаил Юрьевич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трудового обучени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5л. 0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Царева Елена Борис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математик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4л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6.04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Чельманова Ирина Евгень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7г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2.03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Чуваткина Наталья Никола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итель истории и обществознани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г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27.05.2022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ебалкова Алевтина Михайл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5л.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3.02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Широкова Ирина Александр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уч. начальных классов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2л. 2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2.03.2020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Широкова Надежда Никола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оспитатель ГПД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профессионально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1г. 7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Щеголев Юрий Александрович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педагог дополнительного образовани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Cs/>
                <w:sz w:val="20"/>
                <w:szCs w:val="20"/>
                <w:lang w:val="ru-RU"/>
              </w:rPr>
              <w:t>17л. 9м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29.02.2024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Ярославцев Олег Игоревич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учитель физики и информатики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высшее образование бакалавр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iCs/>
                <w:sz w:val="20"/>
                <w:szCs w:val="20"/>
                <w:lang w:val="ru-RU"/>
              </w:rPr>
              <w:t>2м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595959"/>
                <w:sz w:val="20"/>
                <w:szCs w:val="20"/>
                <w:lang w:val="ru-RU"/>
              </w:rPr>
            </w:pPr>
            <w:r>
              <w:rPr>
                <w:iCs/>
                <w:color w:val="595959"/>
                <w:sz w:val="20"/>
                <w:szCs w:val="20"/>
                <w:lang w:val="ru-RU"/>
              </w:rPr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тегории руководител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Габидулина Елена Павл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8г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  <w:r>
              <w:rPr>
                <w:color w:val="595959"/>
                <w:sz w:val="20"/>
                <w:szCs w:val="20"/>
                <w:lang w:val="ru-RU"/>
              </w:rPr>
              <w:t>1.01.2019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Комкова Алёна Игор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зам. директора по УВР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 образование бакалавр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л. 10м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высша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9.12.2019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Сурикова Диана Анатолье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зам. директора по ВР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6г. 11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идоркина Наталья Викторовн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зам. директора по УВР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2г. 10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595959"/>
                <w:sz w:val="20"/>
                <w:szCs w:val="20"/>
                <w:lang w:val="ru-RU"/>
              </w:rPr>
            </w:pPr>
            <w:r>
              <w:rPr>
                <w:color w:val="595959"/>
                <w:sz w:val="20"/>
                <w:szCs w:val="20"/>
                <w:lang w:val="ru-RU"/>
              </w:rPr>
              <w:t>19.01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</w:t>
      </w:r>
      <w:r>
        <w:rPr>
          <w:lang w:val="ru-RU"/>
        </w:rPr>
        <w:t xml:space="preserve">Директор МБОУ Сасовская СОШ № 6                                                                                Е.П. Габидулина                                     </w:t>
      </w:r>
      <w:r>
        <w:rPr>
          <w:b/>
          <w:bCs/>
          <w:lang w:val="ru-RU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6:00Z</dcterms:created>
  <dc:creator>User</dc:creator>
  <dc:description/>
  <cp:keywords/>
  <dc:language>en-US</dc:language>
  <cp:lastModifiedBy>User</cp:lastModifiedBy>
  <cp:lastPrinted>2023-09-13T13:37:00Z</cp:lastPrinted>
  <dcterms:modified xsi:type="dcterms:W3CDTF">2024-09-11T12:14:00Z</dcterms:modified>
  <cp:revision>72</cp:revision>
  <dc:subject/>
  <dc:title/>
</cp:coreProperties>
</file>